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усть важные книги к вам приходят вовремя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тельский дневник)</w:t>
      </w:r>
      <w:r>
        <w:rPr>
          <w:rFonts w:cs="Times New Roman" w:ascii="Times New Roman" w:hAnsi="Times New Roman"/>
          <w:sz w:val="28"/>
          <w:szCs w:val="28"/>
        </w:rPr>
        <w:t>13+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ртуальная форма работы с книгой</w:t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тремительное развитие новых технологий, формирование единого информационного пространства, потребности «цифрового» поколения диктуют необходимость развития способов и методов продвижения чтения, одним из которых является создание читательского дневника.</w:t>
      </w:r>
      <w:r>
        <w:rPr>
          <w:color w:val="202124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итательский дневник</w:t>
      </w:r>
      <w:r>
        <w:rPr>
          <w:sz w:val="28"/>
          <w:szCs w:val="28"/>
        </w:rPr>
        <w:t xml:space="preserve"> – помощник каждого школьника, в котором учащийся записывает названия прочитанных книг, фамилии авторов, краткое содержание произведений. Дневник помогает тренировать память ребенка, учит анализировать произведение, понимать его, находить главное и выражать свои мыс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разнообразных веб-инструментов как способов привлечения детей к чтению, помогает повысить способность к самостоятельному отбору и осмыслению информаци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1A222A"/>
          <w:sz w:val="28"/>
          <w:szCs w:val="28"/>
          <w:shd w:fill="FFFFFF" w:val="clear"/>
        </w:rPr>
        <w:t>и отразить в новом ее представлении - электронном читательском дневнике.</w:t>
      </w:r>
    </w:p>
    <w:p>
      <w:pPr>
        <w:pStyle w:val="Msobodytext4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читательский дневник </w:t>
      </w:r>
      <w:r>
        <w:rPr>
          <w:rFonts w:cs="Times New Roman" w:ascii="Times New Roman" w:hAnsi="Times New Roman"/>
          <w:sz w:val="28"/>
          <w:szCs w:val="28"/>
        </w:rPr>
        <w:t xml:space="preserve">- это новая форма увлекательного процесса работы над рукописным читательским дневником, записи личных впечатлений, мнений, выводов о прочитанных книгах представляются с помощью разнообразных компьютерных программ и возможностей онлайн-сервисов  в сети Интернет.  Существует много интересных, отличающихся простотой и доступностью интернет-сервисов, которые делают сам процесс чтения ярче, насыщенней, интереснее, помогают сформировать интерактивную среду в библиотеке. </w:t>
      </w:r>
    </w:p>
    <w:p>
      <w:pPr>
        <w:pStyle w:val="Normal"/>
        <w:widowControl w:val="false"/>
        <w:spacing w:lineRule="auto" w:line="360"/>
        <w:ind w:left="163" w:firstLine="93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202124"/>
          <w:sz w:val="28"/>
          <w:szCs w:val="28"/>
        </w:rPr>
        <w:t>Содержание читательского дневника: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автор и название книги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тема и идея произведения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главные герои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ключевые слова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словарь непонятных слов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интересные факты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ментальная карта;</w:t>
      </w:r>
    </w:p>
    <w:p>
      <w:pPr>
        <w:pStyle w:val="Normal"/>
        <w:widowControl w:val="false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- отзыв, рекомендации читателям;</w:t>
      </w:r>
    </w:p>
    <w:p>
      <w:pPr>
        <w:pStyle w:val="Normal"/>
        <w:spacing w:lineRule="auto" w:line="360"/>
        <w:ind w:left="163" w:firstLine="93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иллюстрации в разных техниках (рисунки, коллажи, фотоиллюстрации)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202124"/>
          <w:sz w:val="28"/>
          <w:szCs w:val="28"/>
        </w:rPr>
      </w:pPr>
      <w:r>
        <w:rPr>
          <w:b/>
          <w:bCs/>
          <w:color w:val="202124"/>
          <w:sz w:val="28"/>
          <w:szCs w:val="28"/>
        </w:rPr>
        <w:t>Читательский дневник научит: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свободно выражать и записывать свои мысли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рассуждать логически, анализировать, находить закономерности, работать с информацией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обращать внимания на важные моменты произведения;</w:t>
      </w:r>
    </w:p>
    <w:p>
      <w:pPr>
        <w:pStyle w:val="Normal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запоминать важное.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b/>
          <w:b/>
          <w:bCs/>
          <w:color w:val="202124"/>
          <w:sz w:val="28"/>
          <w:szCs w:val="28"/>
        </w:rPr>
      </w:pPr>
      <w:r>
        <w:rPr>
          <w:b/>
          <w:bCs/>
          <w:color w:val="202124"/>
          <w:sz w:val="28"/>
          <w:szCs w:val="28"/>
        </w:rPr>
        <w:t>Что можно делать в читательском дневнике: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доверять бумаге свои мысли и чувства, вызванные прочитанным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выписывать цитаты, понравившиеся фразы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рисовать иллюстрации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составлять словарь неизвестных слов, встретившихся в книге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фиксировать интересные факты, о которых сообщила книга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рисовать масштабные интеллект карты, ментальные карты;</w:t>
      </w:r>
    </w:p>
    <w:p>
      <w:pPr>
        <w:pStyle w:val="Normal"/>
        <w:widowControl w:val="false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писать свои первые рецензии, отзывы;</w:t>
      </w:r>
    </w:p>
    <w:p>
      <w:pPr>
        <w:pStyle w:val="Normal"/>
        <w:spacing w:lineRule="auto" w:line="360"/>
        <w:ind w:left="209" w:firstLine="488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► </w:t>
      </w:r>
      <w:r>
        <w:rPr>
          <w:color w:val="202124"/>
          <w:sz w:val="28"/>
          <w:szCs w:val="28"/>
        </w:rPr>
        <w:t>создавать облако слов.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color w:val="202124"/>
          <w:sz w:val="28"/>
          <w:szCs w:val="28"/>
        </w:rPr>
        <w:t xml:space="preserve">Некоторые </w:t>
      </w:r>
      <w:r>
        <w:rPr>
          <w:b/>
          <w:bCs/>
          <w:color w:val="202124"/>
          <w:sz w:val="28"/>
          <w:szCs w:val="28"/>
        </w:rPr>
        <w:t xml:space="preserve">сервисы </w:t>
      </w:r>
      <w:r>
        <w:rPr>
          <w:color w:val="202124"/>
          <w:sz w:val="28"/>
          <w:szCs w:val="28"/>
        </w:rPr>
        <w:t>для создания читательского дневника: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color w:val="202124"/>
          <w:sz w:val="28"/>
          <w:szCs w:val="28"/>
        </w:rPr>
        <w:t xml:space="preserve">►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резентации;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  <w:lang w:val="en-US"/>
        </w:rPr>
        <w:t>Calame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карты;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  <w:lang w:val="en-US"/>
        </w:rPr>
        <w:t>Time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  <w:lang w:val="en-US"/>
        </w:rPr>
        <w:t>ThingLink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209" w:firstLine="488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  <w:lang w:val="en-US"/>
        </w:rPr>
        <w:t>Imagechef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09"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идеоредактор на YouTube (с использованием программы  Microsoft PowerPoint) для создания видеорол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протяжении многих лет школьная библиотека выписывает журнал «Путеводная звезда. Школьное чтение». Гуманитарный образовательный журнал «Путеводная звезда. Школьное  чтение» (1996 по 2000 годы – «Школьная роман-газета») рекомендован Министерством образования РФ для программного и внеклассного чтения всех средних учебных заведений. «Путеводная звезда» - это еще и помощь учителю литературы, истории и иных гуманитарны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«Путеводная звезда. Школьное чтение» № 12 2022 года опубликован сборник повестей и рассказов известной современной писательницы Евгении Владимировны Басовой. </w:t>
      </w:r>
    </w:p>
    <w:p>
      <w:pPr>
        <w:pStyle w:val="31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гения Владимировна Басова </w:t>
      </w:r>
      <w:r>
        <w:rPr>
          <w:rFonts w:cs="Times New Roman" w:ascii="Times New Roman" w:hAnsi="Times New Roman"/>
          <w:sz w:val="28"/>
          <w:szCs w:val="28"/>
        </w:rPr>
        <w:t xml:space="preserve">пишет по преимуществу для детей и подростков. Известна также под псевдонимом Илга Понорницкая. Евгения родилась 26 февраля 1963 года в Красноярске, жила в Черниговской области, в Сибири, в Магадане, в Чувашии и в Москве. Окончила факультет журналистики в МГУ им. Ломоносова. Сменила много профессий: была социальным педагогом, лаборанткой в литейном цехе, художником-оформителем, руководителем литературной студии для подростков, санитаркой в отделении для новорожденных, редакторам заводской газеты, дизайнером в полиграфии, преподавателем русского языка, репетитором. Некоторое время работала газетным журналистом. Любимая тема в журналистике – люди, их жизненные истории. Впоследствии окончила факультет переподготовки Чувашского государственного педагогического университета имени И.Я. Яковлева, получив профессию преподавателя английского языка. Несколько раз Евгения становилась финалистом конкурса «Книгуру», а в 2018 году заняла на нем первое место с повестью «Изо». Также она лауреат премии имени Самуила Яковлевича Маршака и премии имени Корнея Ивановича Чуковского в номинации «Лучшее произведение, по мнению читател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 журнал вошли следующие повести и рассказы Евгении Басовой: «Танец ветра сирокко», «День рождения», «Маленький мук и маленький Игорь», «Дед и птичка», «Котенок лето», «Я радость», «Наблюдатели». </w:t>
      </w:r>
      <w:r>
        <w:rPr>
          <w:rFonts w:eastAsia="Wingdings-Regular;Arial Unicode MS"/>
          <w:sz w:val="28"/>
          <w:szCs w:val="28"/>
        </w:rPr>
        <w:t>Созданные в школьной библиотеке гимназии электронные читательские дневники по произведениям Евгении Басовой  в компьютерной программе Microsoft PowerPoin в виде интерактивной книги опубликованы на сервисе Calameo.</w:t>
      </w:r>
    </w:p>
    <w:p>
      <w:pPr>
        <w:pStyle w:val="Normal"/>
        <w:spacing w:lineRule="auto" w:line="360"/>
        <w:ind w:firstLine="709"/>
        <w:jc w:val="both"/>
        <w:rPr>
          <w:rFonts w:eastAsia="Wingdings-Regula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202124"/>
          <w:sz w:val="28"/>
          <w:szCs w:val="28"/>
          <w:shd w:fill="FFFFFF" w:val="clear"/>
        </w:rPr>
        <w:t xml:space="preserve">Сalameo.com </w:t>
      </w:r>
      <w:r>
        <w:rPr>
          <w:sz w:val="28"/>
          <w:szCs w:val="28"/>
        </w:rPr>
        <w:t>(http://ru.calameo.com/)</w:t>
      </w:r>
      <w:r>
        <w:rPr>
          <w:sz w:val="32"/>
          <w:szCs w:val="32"/>
        </w:rPr>
        <w:t xml:space="preserve"> </w:t>
      </w:r>
      <w:r>
        <w:rPr>
          <w:color w:val="202124"/>
          <w:sz w:val="28"/>
          <w:szCs w:val="28"/>
          <w:shd w:fill="FFFFFF" w:val="clear"/>
        </w:rPr>
        <w:t>— это </w:t>
      </w:r>
      <w:r>
        <w:rPr>
          <w:color w:val="040C28"/>
          <w:sz w:val="28"/>
          <w:szCs w:val="28"/>
        </w:rPr>
        <w:t xml:space="preserve">сервис для создания интерактивных публикаций, интерактивных  </w:t>
      </w:r>
      <w:r>
        <w:rPr>
          <w:color w:val="202124"/>
          <w:sz w:val="28"/>
          <w:szCs w:val="28"/>
          <w:shd w:fill="FFFFFF" w:val="clear"/>
        </w:rPr>
        <w:t>электронных документов для чтения с компьютера, с другого любого устройства. При этом создается ощущение  чтения бумажного документа: можно перелистывать страницы, отмечать интереные места, увеличивать масштаб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сылки</w:t>
      </w:r>
      <w:r>
        <w:rPr>
          <w:sz w:val="28"/>
          <w:szCs w:val="28"/>
        </w:rPr>
        <w:t xml:space="preserve"> для просмотра электронных читательских дневник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«Пусть важные книги к вам приходят вовремя» по ссыл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lam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007316969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018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549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91440</wp:posOffset>
            </wp:positionV>
            <wp:extent cx="775335" cy="7759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► </w:t>
      </w:r>
      <w:r>
        <w:rPr>
          <w:b/>
          <w:bCs/>
          <w:sz w:val="28"/>
          <w:szCs w:val="28"/>
        </w:rPr>
        <w:t>Басова Е. «Дед и птичка»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www.calameo.com/books/007316969cc996c42f73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5715</wp:posOffset>
            </wp:positionV>
            <wp:extent cx="775335" cy="7759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Басова Е.  «День рожд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lam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007316969</w:t>
        </w:r>
        <w:r>
          <w:rPr>
            <w:rStyle w:val="InternetLink"/>
            <w:sz w:val="28"/>
            <w:szCs w:val="28"/>
            <w:lang w:val="en-US"/>
          </w:rPr>
          <w:t>aeb</w:t>
        </w:r>
        <w:r>
          <w:rPr>
            <w:rStyle w:val="InternetLink"/>
            <w:sz w:val="28"/>
            <w:szCs w:val="28"/>
          </w:rPr>
          <w:t>61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43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99060</wp:posOffset>
            </wp:positionV>
            <wp:extent cx="774700" cy="7759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Басова Е. «Котенок Лет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calameo.com/books/007316969e663ada4b65b</w:t>
        </w:r>
      </w:hyperlink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22225</wp:posOffset>
            </wp:positionV>
            <wp:extent cx="769620" cy="7759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Басова Е. «Маленький Мук и маленький Игор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lam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00731696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16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7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6985</wp:posOffset>
            </wp:positionV>
            <wp:extent cx="775335" cy="775970"/>
            <wp:effectExtent l="0" t="0" r="0" b="0"/>
            <wp:wrapTight wrapText="bothSides">
              <wp:wrapPolygon edited="0">
                <wp:start x="-529" y="0"/>
                <wp:lineTo x="-529" y="21076"/>
                <wp:lineTo x="21600" y="21076"/>
                <wp:lineTo x="21600" y="0"/>
                <wp:lineTo x="-52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Басова Е. «Наблюдател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lam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0073169690330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75</w:t>
        </w:r>
        <w:r>
          <w:rPr>
            <w:rStyle w:val="InternetLink"/>
            <w:sz w:val="28"/>
            <w:szCs w:val="28"/>
            <w:lang w:val="en-US"/>
          </w:rPr>
          <w:t>fb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8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-2540</wp:posOffset>
            </wp:positionV>
            <wp:extent cx="775335" cy="775970"/>
            <wp:effectExtent l="0" t="0" r="0" b="0"/>
            <wp:wrapTight wrapText="bothSides">
              <wp:wrapPolygon edited="0">
                <wp:start x="-529" y="0"/>
                <wp:lineTo x="-529" y="21076"/>
                <wp:lineTo x="21600" y="21076"/>
                <wp:lineTo x="21600" y="0"/>
                <wp:lineTo x="-529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►</w:t>
      </w:r>
      <w:r>
        <w:rPr>
          <w:b/>
          <w:bCs/>
          <w:sz w:val="28"/>
          <w:szCs w:val="28"/>
        </w:rPr>
        <w:t>Басова Е. «Танец ветра сирокко»</w:t>
      </w:r>
    </w:p>
    <w:p>
      <w:pPr>
        <w:pStyle w:val="Normal"/>
        <w:spacing w:lineRule="auto" w:line="360"/>
        <w:ind w:firstLine="708"/>
        <w:jc w:val="both"/>
        <w:rPr/>
      </w:pPr>
      <w:hyperlink r:id="rId14">
        <w:r>
          <w:rPr>
            <w:rStyle w:val="InternetLink"/>
            <w:sz w:val="28"/>
            <w:szCs w:val="28"/>
          </w:rPr>
          <w:t>https://www.calameo.com/books/00731696977b0b4ce4f9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2540</wp:posOffset>
            </wp:positionV>
            <wp:extent cx="775335" cy="775970"/>
            <wp:effectExtent l="0" t="0" r="0" b="0"/>
            <wp:wrapTight wrapText="bothSides">
              <wp:wrapPolygon edited="0">
                <wp:start x="-529" y="0"/>
                <wp:lineTo x="-529" y="21076"/>
                <wp:lineTo x="21600" y="21076"/>
                <wp:lineTo x="21600" y="0"/>
                <wp:lineTo x="-529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Басова Е. «Я радост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lam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007316969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93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3553</w:t>
        </w:r>
        <w:r>
          <w:rPr>
            <w:rStyle w:val="InternetLink"/>
            <w:sz w:val="28"/>
            <w:szCs w:val="28"/>
            <w:lang w:val="en-US"/>
          </w:rPr>
          <w:t>aa</w:t>
        </w:r>
      </w:hyperlink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20</wp:posOffset>
            </wp:positionH>
            <wp:positionV relativeFrom="paragraph">
              <wp:posOffset>6350</wp:posOffset>
            </wp:positionV>
            <wp:extent cx="772160" cy="775970"/>
            <wp:effectExtent l="0" t="0" r="0" b="0"/>
            <wp:wrapTight wrapText="bothSides">
              <wp:wrapPolygon edited="0">
                <wp:start x="-529" y="0"/>
                <wp:lineTo x="-529" y="21076"/>
                <wp:lineTo x="21600" y="21076"/>
                <wp:lineTo x="21600" y="0"/>
                <wp:lineTo x="-52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лектронный читательский дневник отличное средство продвижения книги, повышение имиджа библиотеки, возможность привлечения юных читателей в библиотеку и формирование у них потребности в чтении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3">
    <w:name w:val="Основной текст 3 Знак"/>
    <w:basedOn w:val="Style12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ameo.com/books/007316969e0018c5d154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alameo.com/books/007316969cc996c42f73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alameo.com/books/007316969aeb61a4d8a43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calameo.com/books/007316969e663ada4b65b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calameo.com/books/007316969f5f0b169a8e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calameo.com/books/0073169690330c75fb8d8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calameo.com/books/00731696977b0b4ce4f9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calameo.com/books/007316969bb93ed3553aa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0:00Z</dcterms:created>
  <dc:creator>user</dc:creator>
  <dc:description/>
  <cp:keywords/>
  <dc:language>en-US</dc:language>
  <cp:lastModifiedBy>user</cp:lastModifiedBy>
  <cp:lastPrinted>2023-04-24T16:45:00Z</cp:lastPrinted>
  <dcterms:modified xsi:type="dcterms:W3CDTF">2023-04-24T13:49:00Z</dcterms:modified>
  <cp:revision>2</cp:revision>
  <dc:subject/>
  <dc:title/>
</cp:coreProperties>
</file>